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52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40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color w:val="000000"/>
          <w:sz w:val="28"/>
          <w:szCs w:val="28"/>
        </w:rPr>
        <w:t>21 апреля 2025 года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8"/>
          <w:szCs w:val="28"/>
        </w:rPr>
        <w:t>, с участием Магамедова М.М.,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8"/>
          <w:szCs w:val="28"/>
        </w:rPr>
        <w:t>Магамедова Мустафы Магамедрасуловича</w:t>
      </w:r>
      <w:r>
        <w:rPr>
          <w:color w:val="000000"/>
          <w:sz w:val="28"/>
          <w:szCs w:val="28"/>
        </w:rPr>
        <w:t>, *, в совершении правонарушения, предусмотренного ч. 2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3.2025 г. в 02 час. 42 мин. в районе д. № 17 по ул. Лермонтова, пгт. Высокий, г. Мегиона Магамедов М.М. в нарушение п. 2.7 Правил дорожного движения, являясь собственником транспортного средства - автомобиля *, государственный регистрационный знак *, передал управление указанным автомобилем ФИО1, находившемуся в состоянии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Магамедов М.М.</w:t>
      </w:r>
      <w:r>
        <w:rPr>
          <w:b w:val="false"/>
          <w:color w:val="000000"/>
          <w:sz w:val="28"/>
          <w:szCs w:val="28"/>
        </w:rPr>
        <w:t xml:space="preserve"> 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ыслушав </w:t>
      </w:r>
      <w:r>
        <w:rPr>
          <w:b w:val="false"/>
          <w:color w:val="000000"/>
          <w:sz w:val="28"/>
          <w:szCs w:val="28"/>
          <w:lang w:val="ru-RU"/>
        </w:rPr>
        <w:t>Магамедова М.М.</w:t>
      </w:r>
      <w:r>
        <w:rPr>
          <w:b w:val="false"/>
          <w:color w:val="000000"/>
          <w:sz w:val="28"/>
          <w:szCs w:val="28"/>
        </w:rPr>
        <w:t>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 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кт совершения Магамедовым М.М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протоколом об административном правонарушении 86 ХМ 686178 от 22.03.2025 г., в котором указаны вышеописанные собы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рапортом ИДПС ОВ ДПС ОГИБДД ОМВД России по г. Мегиону от 22.03.2025 г., 22.03.2025 г. по адресу г. Мегион, пгт. Высокий ул. Куль-Ёганская, д. 15 был остановлен автомобиль *, государственный регистрационный знак *, под управлением ФИО1, * г.р., у которого имелись признаки опьянения. Состояние опьянения установлено в результате проведения освидетельствования. У ФИО1 показания прибора составило 0,38 мг/л. Владелец автомобиля находился в салоне автомобиля в качестве пассажира на пассажирском сиденье, который передал управление т/с ФИО1 заведомо будучи осведомлены, то, что ФИО1 не имеет права управления транспортными средствами и находящимся в состоянии алкогольного опьянения, так же ранее совместно употребляли спиртные напитки, данный факт стал известен со слов ФИО1. В отношении Магамедова М.М. был составлен административный протокол по ч. 2 ст. 12.8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справкой инспектора ОИАЗ ГИБДД ОМВД России по г. Мегиону от 22.03.2025 г., из которой следует, что согласно базы данных ФИС ГИБДД-М, Магамедов М.М., к административной ответственности по ч. 1, 3 ст. 12.8, ч. 1, 2 ст. 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Магамедов М.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  <w:tab/>
        <w:t xml:space="preserve">объяснением ФИО1от 22.03.2025 г., который пояснил, что 22.03.2025 г. в 02 час. 42 мин. возле д. 17, по ул. Лермонтова, пгт. Высокий, он попросил у своего друга Магамедова М.М. автомобиль *, государственный регистрационный знак * сесть за руль и прокатиться по поселку Высокий, Мустафа ему разрешил и сам сел рядом на заднее сидение по пути следования их остановил наряд ДПС ГИБДД. Ранее находясь в гараже у знакомого, он и Мустафа совместно употребляли пиво. О том, что он находится в состоянии опьянения Мустафа зна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  копией протокола об административном правонарушении 86 ХМ 606077 от 22.03.2025 г., согласно которому ФИО1 22.06.205 г. в 02 час. 45 мин. в районе д. 15 по ул. Куль-Еганская, пгт. Высокий, г. Мегиона в нарушение п. 2.7 ПДД РФ, управлял транспортным средством – автомобилем *, государственный регистрационный знак *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копией протокола об отстранении от управления транспортным средством 86 ПК № 061238 от 22.03.2025 г., согласно которому ФИО1был отстранен 22.03.2025 г. в 02 час. 45 мин. от управления транспортным средством – автомобилем *, государственный регистрационный знак *, в связи с наличием достаточных оснований полагать, что он управлял транспортным средством в состоянии опьянения: запах алкоголя изо рта, нарушение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ей акта 86 ГП № 062674 освидетельствования на состояние алкогольного опьянения от 22.03.2025 г. с результатами освидетельствования на бумажном носителе, согласно которым 22.03.2025 г. в 03 час. 28 мин. концентрация этилового спирта в выдыхаемом ФИО1воздухе составила 0,38 мг/л при наличии признаков алкогольного опьянения - запах алкоголя изо рта, нарушение речи, установлено состояние алкогольного опьянения, с чем ФИО1 согласил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>Магамедова М.М.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ч. 2 ст. 12.8 Кодекса Российской Федерации об административных правонарушениях, то есть передача управления транспортным средством лицу, находящемуся в состоянии опьян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агамедова Мустафу Магамедрасуловича виновным в совершении правонарушения, предусмотренного ч. 2 ст. 12.8 Кодекса Российской Федерации об административных правонарушениях,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Магамедову Мустафе Магамедрасулович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18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